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6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.1 &lt;00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(11)&gt; 1.2 &lt;00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(12)&gt; 1.3 &lt;003001+002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a.1 &lt;00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(11&gt; 1a.2 &lt;00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(12&gt; 1a.3 &lt;006004+005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.1 &lt;00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(11)&gt; 2.2 &lt;00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(12)&gt; 2.3 &lt;009007+008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a.1 &lt;01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(11&gt; 2a.2 &lt;01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(12&gt; 2a.3 &lt;012010+011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3.1 &lt;01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3(11)&gt; 3.2 &lt;01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(12)&gt; 3.3 &lt;015013+014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3a.1 &lt;01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3(11&gt; 3a.2 &lt;01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(12&gt; 3a.3 &lt;018016+017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4.1 &lt;019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4(11)&gt; 4.2 &lt;02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(12)&gt; 4.3 &lt;021019+020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.1 &lt;022001+007&gt; 5.2 &lt;023002+008&gt; 5.3 &lt;024022+023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a.1 &lt;025004+010&gt; 5a.2 &lt;026005+011&gt; 5a.3 &lt;027025+026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6.1 &lt;02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6(11)&gt; 6.2 &lt;029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(12)&gt; 6.3 &lt;030028+029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7.1 &lt;03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7(11)&gt; 7.2 &lt;03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(12)&gt; 7.3 &lt;033031+032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.1 &lt;034022+028&gt; 8.2 &lt;035023+029&gt; 8.3 &lt;036034+035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